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640" w:leader="none"/>
          <w:tab w:val="left" w:pos="792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0905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  <w:t>THE 2024-2025 BOARD OF EDITO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Editor-In-Chief </w:t>
        <w:tab/>
        <w:t xml:space="preserve">Frederick L. Dembowski - International Association of Org. </w:t>
        <w:tab/>
        <w:tab/>
        <w:tab/>
        <w:tab/>
        <w:tab/>
        <w:tab/>
        <w:tab/>
        <w:t>Innovation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ociate Editor</w:t>
        <w:tab/>
        <w:t xml:space="preserve">Chich-Jen Shieh - International Association of Org. Innovation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>Sergey Ivanov - University of the District of Columbia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ohail Bin Ahmed - Universiti Teknologi M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Julius Ndumbe Anyu - University of the District of Columbia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lia N Ballenger - Texas A &amp; M University -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ibril Adewale Bamgbade, Swinburne University of Technolog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Sarawak, Malays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deline Berma - Universiti Kebangsaan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oshua C. Chang - Chien-kuo Technology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Wan-Yu Chang - Chung Hua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atherine C Chiang - Elon University, USA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yh-Rong Chou - I-Shou University, Taiwan R.O.C.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Chenin Chen - Assumption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rbara Cimatti - University Of Bologna, Ital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onstance Bygrave, Fairleigh Dickinson University, Cana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autoSpaceDE w:val="false"/>
        <w:rPr/>
      </w:pPr>
      <w:r>
        <w:rPr>
          <w:sz w:val="20"/>
          <w:szCs w:val="20"/>
        </w:rPr>
        <w:t xml:space="preserve">Assistant Editor   </w:t>
        <w:tab/>
        <w:t>Ntsako Idris Makamu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>Denis Ushakov, Suan Sunandha Rajabhat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n Dang - Xi'an international Studies University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Fernando Cardoso De Sousa - Portuguese Association of Creativity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And Innovation (APIC), Portug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Ben Hendricks - Fontys University of Applied Sciences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The Netherland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Egor Dudukalov, South-Russian Institute of Management of RANEPA, </w:t>
        <w:tab/>
        <w:tab/>
        <w:tab/>
        <w:tab/>
        <w:tab/>
        <w:tab/>
        <w:t>Rus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lun Hsu - Fo Guang University, Taiwan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ng Feng Wu - I-Shou University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</w:r>
      <w:r>
        <w:rPr>
          <w:bCs/>
          <w:sz w:val="20"/>
          <w:szCs w:val="20"/>
          <w:lang w:eastAsia="en-ZA"/>
        </w:rPr>
        <w:t>Alpheaus Morweng Litheko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Roslyn Tambago, Dr. Emilio B. Espinosa, Sr. State College of Agriculture &amp; </w:t>
        <w:tab/>
        <w:tab/>
        <w:tab/>
        <w:tab/>
        <w:tab/>
        <w:t>Technology, Phillipin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Kai-Ping Huang - University Of Technology, Sydney, Australia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en Hsu - Tatung University, Taiwan (R.O.C.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Ismael Abu-Jarad - </w:t>
      </w:r>
      <w:r>
        <w:rPr>
          <w:color w:val="000000"/>
          <w:sz w:val="20"/>
          <w:szCs w:val="20"/>
        </w:rPr>
        <w:t>Istanbul Aydin University, Turke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Krishnaswamy Jayaraman - Taylor University, Malaysia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na Pelser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i Mei Jiang,  Texas A&amp;M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         Ahmed M Kamaruddeen - Universiti Ut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Zach Kelehear - Georgia Regent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on A. Larsen - Montana State University-Billings, USA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Khun J. Chenwang, Southeast Bangkok College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imitar Antonov , Bulgarian Academy of Sciences, Bulgar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Tsung-Lin Lee - China University Of Science and Technology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Enitan Olutade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o Li - California State University, Los Angeles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i-Hsien Lin - Da Yeh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PJ van Schalkwyk (Schalk), North West University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Chung-Hung Lin - I-Shou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Hong-Cheng Liu 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Shih-Hsin University, Taiwan</w:t>
      </w:r>
      <w:r>
        <w:rPr>
          <w:color w:val="000000"/>
          <w:sz w:val="27"/>
          <w:szCs w:val="27"/>
        </w:rPr>
        <w:br/>
      </w:r>
      <w:r>
        <w:rPr>
          <w:sz w:val="20"/>
          <w:szCs w:val="20"/>
        </w:rPr>
        <w:t>Assistant Editor</w:t>
        <w:tab/>
        <w:t>Melissa Jeanette Lötter,  Tshwane University of Technology,</w:t>
        <w:tab/>
        <w:tab/>
        <w:tab/>
        <w:tab/>
        <w:tab/>
        <w:tab/>
        <w:tab/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     </w:t>
        <w:tab/>
        <w:t xml:space="preserve">Yuzhou Luo, Shanghai University of Medicine &amp; Health Sciences, </w:t>
        <w:tab/>
        <w:tab/>
        <w:tab/>
        <w:tab/>
        <w:tab/>
        <w:tab/>
        <w:tab/>
        <w:t>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Ralph L Marshall - Eastern Illinoi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lex Maritz - La Trobe University, Austral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bita Mathur-Helm, University of Stellenbosch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>Adele Potgieter, Nelson Mandela University, R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  <w:t xml:space="preserve">Marius Potgieter - Tshwane University Of Technology, South </w:t>
        <w:tab/>
        <w:tab/>
        <w:tab/>
        <w:tab/>
        <w:tab/>
        <w:tab/>
        <w:tab/>
        <w:t>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Opas Piansoongnern - Shinawatra University, Thailand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Zhi-Wang Qian, Shanghai University of Medicine and Health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Sciences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sma Salman - American University in the Emirates, Duba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ason Jyh-Bin Suen, I-Shou University, Taiwan R.O.C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iriwan Saksiriruthai - Suan Sunandha Rajabhat Universit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Thailand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Ken Simpson - Unitec, New Zea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zingai Katsamba, MANCOSA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Fonts w:eastAsia="DFKai-SB;Microsoft JhengHei Light"/>
          <w:sz w:val="20"/>
          <w:szCs w:val="20"/>
        </w:rPr>
        <w:t xml:space="preserve">Ming-Hung Lin </w:t>
      </w:r>
      <w:r>
        <w:rPr>
          <w:sz w:val="20"/>
          <w:szCs w:val="20"/>
        </w:rPr>
        <w:t xml:space="preserve">- </w:t>
      </w:r>
      <w:r>
        <w:rPr>
          <w:rFonts w:eastAsia="DFKai-SB;Microsoft JhengHei Light"/>
          <w:sz w:val="20"/>
          <w:szCs w:val="20"/>
        </w:rPr>
        <w:t>Tung-Fang Design University</w:t>
      </w:r>
      <w:r>
        <w:rPr>
          <w:sz w:val="20"/>
          <w:szCs w:val="20"/>
        </w:rPr>
        <w:t>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ton Shufutinsky - Cabrini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Cheng-Jui Tseng - Krirk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usanda Juta, </w:t>
      </w:r>
      <w:r>
        <w:rPr>
          <w:color w:val="000000"/>
          <w:sz w:val="20"/>
          <w:szCs w:val="20"/>
        </w:rPr>
        <w:t xml:space="preserve">North West University,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Nathan R Templeton - Texas A&amp;M University Commerce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 San Ting - Da-Yeh University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Tung-Yu Tsai - Taiwan Cooperative Bank, Taiwan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sien-Bin Wang, TransWorld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Wei Chen Tung - </w:t>
      </w:r>
      <w:r>
        <w:rPr>
          <w:color w:val="000000"/>
          <w:sz w:val="20"/>
          <w:szCs w:val="20"/>
        </w:rPr>
        <w:t>San Jose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George Willey - Stephen F Austin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chelle Williams - Stephen F. Austin State University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Shang-Pao Yeh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rko van Deventer -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8000"/>
          <w:sz w:val="20"/>
          <w:szCs w:val="20"/>
        </w:rPr>
        <w:tab/>
      </w:r>
      <w:r>
        <w:rPr>
          <w:color w:val="000000"/>
          <w:sz w:val="20"/>
          <w:szCs w:val="20"/>
        </w:rPr>
        <w:t>Kuo-Ming Chu - Cheng Shiu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38721077msonormal">
    <w:name w:val="yiv4838721077msonormal"/>
    <w:basedOn w:val="Normal"/>
    <w:qFormat/>
    <w:pPr>
      <w:spacing w:before="280" w:after="280"/>
    </w:pPr>
    <w:rPr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6:00Z</dcterms:created>
  <dc:creator>drfdembowski@aol.com</dc:creator>
  <dc:description/>
  <cp:keywords/>
  <dc:language>en-US</dc:language>
  <cp:lastModifiedBy>drfdembowski@aol.com</cp:lastModifiedBy>
  <dcterms:modified xsi:type="dcterms:W3CDTF">2024-10-22T16:06:00Z</dcterms:modified>
  <cp:revision>2</cp:revision>
  <dc:subject/>
  <dc:title> </dc:title>
</cp:coreProperties>
</file>